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URC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AMIGA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rewritten between the two, but major modules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hing.  The UNIX source has an addition file, FILE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the routines normally associated with DNET.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</w:t>
        <w:tab/>
        <w:t>RECEIVE STAGE DECODE:</w:t>
        <w:tab/>
        <w:t>Decode incomming packet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 level commands (PKCMD), then demux PK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s that are ready in order and execut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MD_????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T STAGE ENCODE:</w:t>
        <w:tab/>
        <w:t>Encode data queu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s into packets, First by multiplexing SCMD_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queued on TxList, then by generating PKCMD_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CMD packets:</w:t>
        <w:tab/>
        <w:t>WRITE</w:t>
        <w:tab/>
        <w:t xml:space="preserve">   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</w:t>
        <w:tab/>
        <w:t xml:space="preserve">    Did window X make it over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get ACK or NAK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K</w:t>
        <w:tab/>
        <w:t xml:space="preserve">    ACK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K</w:t>
        <w:tab/>
        <w:t xml:space="preserve">    NAK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TART     RESTART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KRSTART   Acknowledge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MD packets:</w:t>
        <w:tab/>
        <w:t>SWITCH</w:t>
        <w:tab/>
        <w:t xml:space="preserve">    switch channel # (multiplex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or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N</w:t>
        <w:tab/>
        <w:t xml:space="preserve">    open a new connection (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he channel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SE</w:t>
        <w:tab/>
        <w:t xml:space="preserve">    close a connection 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KCMD</w:t>
        <w:tab/>
        <w:t xml:space="preserve">    acknowledge an OPEN.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re (a) channel in use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diffe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b) channel n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c) por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OFCMD</w:t>
        <w:tab/>
        <w:t xml:space="preserve">    EOF on channel withou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it (not supported by UNIX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IT</w:t>
        <w:tab/>
        <w:t xml:space="preserve">    Cause DNET server to ex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</w:t>
        <w:tab/>
        <w:t xml:space="preserve">    DATA destined for som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: FILES.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s talking to th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S</w:t>
        <w:tab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 </w:t>
        <w:tab/>
        <w:t>The raw network.  On the Amiga end, it open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ts up two requests (CMD_READ/CMD_WRITE)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end, has that + NetRead/NetWrit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</w:t>
        <w:tab/>
        <w:t>Subroutin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D PROTOCOL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MD_???? commands are based on a CHANNEL #, which i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ORT # (used only when openning a new connec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number is the multiplexer channel for a connec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MD commands except SCMD_DATA have some sort of channel i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channel allocation collision occurs in SCMD_OP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the receiver can send a SCMD_ACKCMD with a 'retry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Channel allocation is based on 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nnel has an associated priority.  The priorit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size in a relative manner (that is, a chan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-126 is no faster than a channel with +126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ysical packet size is reduced when both a high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w priority channel is active at the same time.</w:t>
        <w:tab/>
        <w:t>Otherwi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 30 second delay typing characters from a TER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is going on in the background.  If you stop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you will notice the packet size (as per Rx and Tx l.e.d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) slowly increases for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